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____________  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в связи с       кадровыми изменениями, руководствуясь статьей 28 Устава города Кузнецка     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               заместителя главы администрации города Кузнецка Шабакаева Р.И.»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1.2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«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36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Программы составляет 10 100,5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100,5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 259,4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017 г. – 1 537,1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1 524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521,5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1 781,5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1.3. Строку «Объем и источники финансирования подпрограммы» паспорта подпрограммы 1 муниципальной программы изложить в следующей редакции: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0 100,5 тыс. рублей, в том   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 259,4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017 г. – 1 537,1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1 524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1 521,5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1 781,5 тыс. рублей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3.1. к муниципальной программе  «Ресурсное обеспечение реализации муниципальной программы за счет всех источников финансирования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редакции согласно приложению №1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5. Приложение №4.1. к муниципальной программе «Ресурсное обеспечение реализации муниципальной программы за счет средств бюджета города Кузнецка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редакции согласно приложению №2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Приложение №5.1. к муниципальной программе «Перечень основных мероприятий, мероприятий 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4-2020 годы» </w:t>
      </w:r>
      <w:r>
        <w:rPr>
          <w:sz w:val="28"/>
          <w:szCs w:val="28"/>
        </w:rPr>
        <w:t xml:space="preserve">на 2016-2020 годы» </w:t>
      </w:r>
      <w:r>
        <w:rPr>
          <w:bCs/>
          <w:sz w:val="28"/>
          <w:szCs w:val="28"/>
        </w:rPr>
        <w:t>изложить в новой редакции согласно приложению №3 к постановлению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     официального опубликования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2410"/>
        <w:gridCol w:w="850"/>
        <w:gridCol w:w="480"/>
        <w:gridCol w:w="480"/>
        <w:gridCol w:w="1309"/>
        <w:gridCol w:w="567"/>
        <w:gridCol w:w="1134"/>
        <w:gridCol w:w="1134"/>
        <w:gridCol w:w="1134"/>
        <w:gridCol w:w="1134"/>
        <w:gridCol w:w="850"/>
      </w:tblGrid>
      <w:tr>
        <w:trPr>
          <w:trHeight w:val="50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 на 2014-2020 годы» 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85"/>
        <w:gridCol w:w="879"/>
        <w:gridCol w:w="28"/>
        <w:gridCol w:w="851"/>
        <w:gridCol w:w="992"/>
        <w:gridCol w:w="992"/>
        <w:gridCol w:w="142"/>
        <w:gridCol w:w="709"/>
        <w:gridCol w:w="850"/>
        <w:gridCol w:w="57"/>
        <w:gridCol w:w="2495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1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 развит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2. Прирост количества созданных рабочих мес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3. Прирост объема отгруженных товаров собственного производства, выполненных работ и услу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3. Прирост объема отгруженных товаров собственного производства, выполненных работ и услуг.</w:t>
            </w:r>
          </w:p>
        </w:tc>
      </w:tr>
      <w:tr>
        <w:trPr>
          <w:trHeight w:val="66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количества созданных рабочих мест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Информационно-консультационное обеспечение малого и среднего предпринимательства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3. Прирост объема отгруженных товаров собственного производства, выполненных работ и услуг.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5. Количество проведенных ярмарок ваканси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 xml:space="preserve">. Концепция развития торговли в городе Кузнецке 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Цели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осуществлению мер по защите прав потреб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ероприятиям</w:t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User</cp:lastModifiedBy>
  <cp:lastPrinted>2017-10-31T12:28:00Z</cp:lastPrinted>
  <dcterms:modified xsi:type="dcterms:W3CDTF">2017-10-31T09:34:00Z</dcterms:modified>
  <cp:revision>203</cp:revision>
  <dc:subject/>
  <dc:title/>
</cp:coreProperties>
</file>